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Apzinās atstarotāju nozīmi satiksmes drošībā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6.2. Paskaidro, kāpēc ir jāizmanto velosipēda atstarotājs, kāda tam ir nozīme un kāds ir tā darbības princips! Skaidrojumu papildini ar zīmēj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9:00Z</dcterms:modified>
  <cp:revision>3</cp:revision>
  <dc:subject/>
  <dc:title>AUGU UZBŪVES PAMATPRINCIPI  UN VIELMAIŅA</dc:title>
</cp:coreProperties>
</file>